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Nr  6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Walnego Zgromadzenia członków Spółdzielni Mieszkaniowej w Grodzisku Wlkp.           z dnia 11 czerwca 2018r. w sprawie: </w:t>
      </w:r>
      <w:r>
        <w:rPr>
          <w:b/>
          <w:sz w:val="24"/>
          <w:szCs w:val="24"/>
        </w:rPr>
        <w:t>kierunków w rozwoju działalności gospodarczej oraz społecznej i kulturalnej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Walne Zgromadzenie członków Spółdzielni Mieszkaniowej w Grodzisku Wlkp. działając na podstawie § 23 ust. 1 Statutu Spółdzielni postanawia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4"/>
          <w:szCs w:val="24"/>
        </w:rPr>
        <w:t>Walne Zgromadzenie członków Spółdzielni Mieszkaniowej w Grodzisku Wlkp. zatwierdza   przedstawione w załączniku do Uchwały kierunki działania Zarządu Spółdzielni Mieszkaniowej w Grodzisku Wlkp. na rok 2018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ą uchwałę powierza się do wykonania Zarządowi Spółdziel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uchwałą głosowało …………….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ciw uchwale głosowało ……………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strzymujących                    ………….. osób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 E K R E T A R Z</w:t>
        <w:tab/>
        <w:tab/>
        <w:tab/>
        <w:tab/>
        <w:tab/>
        <w:t>P R Z E W O D N I C Z Ą C Y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Walnego Zgromadzenia</w:t>
        <w:tab/>
        <w:tab/>
        <w:tab/>
        <w:tab/>
        <w:t xml:space="preserve">        Walnego Zgromadzenia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firstLine="708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do Uchwały nr 6/2018</w:t>
      </w:r>
    </w:p>
    <w:p>
      <w:pPr>
        <w:pStyle w:val="Normal"/>
        <w:tabs>
          <w:tab w:val="clear" w:pos="708"/>
          <w:tab w:val="left" w:pos="5925" w:leader="none"/>
          <w:tab w:val="left" w:pos="6750" w:leader="none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>Walnego Zgromadzenia</w:t>
      </w:r>
    </w:p>
    <w:p>
      <w:pPr>
        <w:pStyle w:val="Normal"/>
        <w:tabs>
          <w:tab w:val="clear" w:pos="708"/>
          <w:tab w:val="left" w:pos="5925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b/>
          <w:lang w:eastAsia="en-US"/>
        </w:rPr>
        <w:tab/>
        <w:t xml:space="preserve">         z dnia 11.06.2018r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ierunki działania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półdzielni Mieszkaniowej w Grodzisku Wlkp. w 2018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W zakresie inwestycji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 w:before="0" w:after="0"/>
        <w:ind w:left="1155" w:hanging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left="11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a kolejnych budynków  wielorodzinnych : bud. 33 A, 33 B ul. Wi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nienie starań w celu pozyskania  i zakupu  terenu pod dalszy rozwój budownictwa mieszkaniowego w Spółdzielni  Mieszkaniow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gotowanie dokumentacji technicznej do realizacji  kolejnego budynku   </w:t>
      </w:r>
    </w:p>
    <w:p>
      <w:pPr>
        <w:pStyle w:val="Normal"/>
        <w:spacing w:lineRule="auto" w:line="276" w:before="0" w:after="200"/>
        <w:ind w:left="11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lorodzinnego uzyskanie pozwolenia na budowę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prowadzenie procedury przetargowej i wybór wykonawcy robót budowla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lenie członkowskiego kosztu budowy i podpisywanie umów z członkami.</w:t>
      </w:r>
    </w:p>
    <w:p>
      <w:pPr>
        <w:pStyle w:val="Normal"/>
        <w:spacing w:lineRule="auto" w:line="276" w:before="0" w:after="200"/>
        <w:ind w:left="78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0"/>
        <w:ind w:left="78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 zakresie gospodarki zasobami mieszkaniowymi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wadzenie działalności gospodarczo – finansowej i remontowej zgodnie z zatwierdzonymi przez Radę Nadzorczą planami na 2018 ro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omodernizacja  budynków mieszkalnych : bud. 4,6,14,16,18 ul. Chopina, bud. 3,4,5,6 Os. Wojska Polskiego  (docieplenie ścian zewnętrznych, stropodachów oraz stropów w piwnicach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sze starania o pozyskanie dofinansowania zewnętrznego do zadań z zakresu odnawialnych źródeł energii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owadzenie skutecznej windykacji zaległości w opłatach za mieszkania i lokale użytkow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ewnienie coraz lepszego poziomu warunków za mieszkiwania na osiedla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wadzenie działalności gospodarczej w zakresie zarządzania nieruchomościami obcymi  oraz przejmowa nie kolejnych wspólnot do obsług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rząd Spółdzieln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odzisk Wlkp.   11.06.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u w:val="non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9:00Z</dcterms:created>
  <dc:creator>none</dc:creator>
  <dc:description/>
  <cp:keywords/>
  <dc:language>en-US</dc:language>
  <cp:lastModifiedBy>Grzegorz Pełko</cp:lastModifiedBy>
  <cp:lastPrinted>2018-05-16T10:54:00Z</cp:lastPrinted>
  <dcterms:modified xsi:type="dcterms:W3CDTF">2018-05-28T08:00:00Z</dcterms:modified>
  <cp:revision>10</cp:revision>
  <dc:subject/>
  <dc:title>U C H W A Ł A    Nr  8</dc:title>
</cp:coreProperties>
</file>